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7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613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3.383/88 por el</w:t>
        <w:br/>
        <w:t>cual se tramita la Licitación Privada nº 640/88, a los efectos</w:t>
        <w:br/>
        <w:t>de lograr la provisión de cuatro mesas (dos para fotocopiadoras,</w:t>
        <w:br/>
        <w:t>una para consultas de biblioteca y una para computadora perso-</w:t>
        <w:br/>
        <w:t>nal) y cuatro sillas para operador con destino a la Cámara Na-</w:t>
        <w:br/>
        <w:t>cional de Apelaciones de la Seguridad So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6 de fecha 18 de noviem-</w:t>
        <w:br/>
        <w:t>bre ppdo. (confr. fs. 10), habiéndose expedido respecto de las</w:t>
        <w:br/>
        <w:t xml:space="preserve">ofertas presentadas la Comisión de Preadjudicaciones a fs. 27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   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 640/88 y ad-</w:t>
        <w:br/>
        <w:t>judicar a la firma "MODULO EQUIPAMIENTOS S.R.L." los renglones</w:t>
        <w:br/>
        <w:t>nos. 2,3 y 4 -por menor precio- y renglón nº 1-por única ofer-</w:t>
        <w:br/>
        <w:t>ta-de acuerdo a su presupues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fs. 19/21 y por el importe /</w:t>
        <w:br/>
        <w:t>total de AUSTRALES VEINTINUEVE MIL CIEN ($A 29.1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.- Afectar el presente gasto a la Cuenta Espe- </w:t>
        <w:br/>
        <w:t xml:space="preserve">cial 510 - Infraestructura Judicial ("Moblaje" -1-05-004-4-41- </w:t>
        <w:br/>
        <w:t xml:space="preserve">4120-301) del Presupuesto General de Gastos para el Ejercicio </w:t>
        <w:br/>
        <w:t>Financiero 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