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118/80      Expte.N° 4922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setiembre de 1980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8.421/80</w:t>
        <w:br/>
        <w:t>y su corresponde N° 1 del registro de la Subsecretaria de</w:t>
        <w:br/>
        <w:t>Administración, por el que se tramita la instalación de /</w:t>
        <w:br/>
        <w:t>una Central telefónica interna, peticionada por la Cámara</w:t>
        <w:br/>
        <w:t>Nacional de Apelaciones en lo Comercial de la Capital, y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16 dictada por es</w:t>
        <w:br/>
        <w:t>ta Corte Suprema con fecha 31 de julio ppdo. se autorizó</w:t>
        <w:br/>
        <w:t>a la Subsecretaría de Adiministracion a convocar  la lici</w:t>
        <w:br/>
        <w:t>tación petinente (confr. fs. 9) de acuerdo al pliego y</w:t>
        <w:br/>
        <w:t>clausulas particulares obrantes a fs.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forme lo ordenado, la citada Subsecreta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a procedido a efectuar el llamado a licitación pública</w:t>
        <w:br/>
        <w:t>N° 229/80, para el día 5 de setiembre próx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 fecha 23 de agosto ppdo. la Central de</w:t>
        <w:br/>
        <w:t>Comunicaciones modifica su informe de fs. 3, en base al .</w:t>
        <w:br/>
        <w:t>cual se confeccion</w:t>
      </w:r>
      <w:r>
        <w:rPr>
          <w:rFonts w:eastAsia="Courier New" w:ascii="Courier New" w:hAnsi="Courier New"/>
          <w:color w:val="auto"/>
          <w:sz w:val="20"/>
          <w:lang w:val="es-ES_tradnl"/>
        </w:rPr>
        <w:t>ó el pliego de condiciones que regía a</w:t>
        <w:br/>
        <w:t>la licitación convoc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lo solicitado a fs, 2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ejar sin efecto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29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.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efectuar los trámites pertinentes a fin de lograr</w:t>
        <w:br/>
        <w:t>la provisión de referencia, conforme lo sugerido por la</w:t>
        <w:br/>
        <w:t>Central de Comunicaciones a fs. 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citada Subse</w:t>
        <w:br/>
        <w:t>cretaria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