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954/96</w:t>
        <w:br/>
        <w:t>ADMINISTRACIÓN GENERAL</w:t>
        <w:br/>
        <w:t>MF. 1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elementos de computación, con destino ai Juzgado</w:t>
        <w:br/>
        <w:t>Federal en lo Civil, Comercial y Contencioso Administra-</w:t>
        <w:br/>
        <w:t>tivo N° 3 de Lomas de Zamora y al Juzgado Federal en lo</w:t>
        <w:br/>
        <w:t>Civil, Comercial y Contencioso Administrativo N° 2 de</w:t>
        <w:br/>
        <w:t>San Martín; y teniendo en cuenta lo establecido en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, Inciso 3o, Apartado a)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8/2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-que ascien-</w:t>
        <w:br/>
        <w:t>de a la suma aproximada de PESOS CATORCE MIL ($14.000)-</w:t>
        <w:br/>
        <w:t>a la Cuenta: "EQUIPOS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9-00-00-01-</w:t>
        <w:br/>
        <w:t>-0097-4-3-6-00000-1-1,3) del Presupuesto General de Gas-</w:t>
        <w:br/>
        <w:t>tos para el Ejercicio Financiero del 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