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107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28/96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 1188 -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8 de juli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S y la Resolución Nº 626/95, vistos los infor-</w:t>
        <w:br/>
        <w:t>mes que anteceden, y en los términos del informe produci-</w:t>
        <w:br/>
        <w:t>do por la Oficina de Intervención Previa a fs. 10, de-</w:t>
        <w:br/>
        <w:t>vuélvanse las actuaciones a la Subsecretaría de Adminis-</w:t>
        <w:br/>
        <w:t>tración a fin de que 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