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872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.891/95</w:t>
        <w:br/>
        <w:t>                                                                        SUPERINTENDENCIA ADMINISTRATIVA</w:t>
        <w:br/>
        <w:t>                                                                                                                MP. 2026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perjuicio de ello, corresponde re-</w:t>
        <w:br/>
        <w:t>comendar al responsable a tra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de la Subsecretaría de</w:t>
        <w:br/>
        <w:t>Administración- para que, en lo sucesivo, siga la vía</w:t>
        <w:br/>
        <w:t>administrativa pertinente para la realización de sus</w:t>
        <w:br/>
        <w:t>erog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