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23/95                                        EXP.N°20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 de febrero de 1995.-</w:t>
        <w:br/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-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</w:t>
        <w:br/>
        <w:t>Nacional de acuerdo a lo establecido en la Acordada N°</w:t>
        <w:br/>
        <w:t>82/90 y 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(oficial Notificador) en cargo creado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56/94 al señor ALBERTO RAÚL VIDAL (L.E.</w:t>
        <w:br/>
        <w:t>N° 8.400.306 -clase 1950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certificado</w:t>
        <w:br/>
        <w:t>de reincidencia y título que serán agregados al legajo</w:t>
        <w:br/>
        <w:t>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