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4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30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2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  <w:br/>
        <w:t>ra Nacional de Apelaciones del Trabajo, teniendo en cuenta</w:t>
        <w:br/>
        <w:t>las razones invocadas y sin perjuicio de lo dispuesto en</w:t>
        <w:br/>
        <w:t>la Acordada N° 7/9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</w:t>
        <w:br/>
        <w:t>de 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06/91 -hasta el 31 de diciembre de 1992- de</w:t>
        <w:br/>
        <w:t>los agentes que se detallan a continu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os Juzgados Nacionales de Primera</w:t>
        <w:br/>
        <w:t>Instancia del Trabajo que la Cámara design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 prosecretarios administra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Oficina de Personal de ese Tribu-</w:t>
        <w:br/>
        <w:t>nal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auxiliar principal de 6a. (P.A.T)</w:t>
        <w:br/>
        <w:t>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Habilitación del fuer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uxiliar principal de 6a. (P.A.T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a la cuenta "personal no</w:t>
        <w:br/>
        <w:t>permanente" (P.A.T.) para el presente ejercicio financie-</w:t>
        <w:br/>
        <w:t>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-</w:t>
        <w:br/>
        <w:t>seles licencia sin goce de sueldo por el tiempo que duren</w:t>
        <w:br/>
        <w:t>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-</w:t>
        <w:br/>
        <w:t>via extracción de fotocopias de las presentes actuaciones</w:t>
        <w:br/>
        <w:t>que se remitirán a la Subsecretaría de Administración para</w:t>
        <w:br/>
        <w:t>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