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1/93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56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39/9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abril de 1992 autorizando a contratar a la licen-</w:t>
        <w:br/>
        <w:t>ci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femia Juarez en reemplazo del Dr. Diego Alberto</w:t>
        <w:br/>
        <w:t>Mac Gregor que fue designado inte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