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7/6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.322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el Servicio Nacional de Arquitectura adjunta para su</w:t>
        <w:br/>
        <w:t>pago una factura que asciende a la suma de $a 406.32, co-</w:t>
        <w:br/>
        <w:t>rrespondiente a la liquidación final de loo trabajos de re,</w:t>
        <w:br/>
        <w:t>parición de techos de chapas acanaladas de hierro galvaniza</w:t>
        <w:br/>
        <w:t>do y mansarda de pizarra,realizados en el edificio sede de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ámara Nacional Electoral, teniendo en cuenta la confor-</w:t>
        <w:br/>
        <w:t>midad prestada a fs. 83 y lo informado por si Departamento</w:t>
        <w:br/>
        <w:t>de Arquitectura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l Servicio Nacional de Arquitectura la</w:t>
        <w:br/>
        <w:t>suma de PESOS ARGENTINOS: CUATROCÍENTOS SEIS MIL CON TREINTA</w:t>
        <w:br/>
        <w:t>Y DOS CENTAVOS ($a 406,32), correspondiente a la liquidación</w:t>
        <w:br/>
        <w:t>final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mpliaciones y Remodelaciones (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) 1-05-004-4-42-</w:t>
        <w:br/>
        <w:t>4210-93-01) del Presupuesto General de Gastos para el Ejercí</w:t>
        <w:br/>
        <w:t>ció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rquitectura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a la Subsecretaría de Ádmi-</w:t>
        <w:br/>
        <w:t>nistracicn, a sus efectos. Dése intervención al Registro de</w:t>
        <w:br/>
        <w:t xml:space="preserve">Inmuebles Judiciales.-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</w:t>
      </w:r>
      <w:r>
        <w:rPr>
          <w:rFonts w:ascii="Times New Roman" w:hAnsi="Times New Roman"/>
          <w:color w:val="auto"/>
          <w:sz w:val="20"/>
          <w:lang w:val="es-ES"/>
        </w:rPr>
        <w:t xml:space="preserve"> AGO </w:t>
      </w:r>
      <w:r>
        <w:rPr>
          <w:rFonts w:ascii="Times New Roman" w:hAnsi="Times New Roman"/>
          <w:color w:val="auto"/>
          <w:sz w:val="20"/>
          <w:lang w:val="es-ES_tradnl"/>
        </w:rPr>
        <w:t>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