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127/88      EXPTE. Nº 88/88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diciembre de 1988.</w:t>
        <w:br/>
        <w:t>Amplíase la resolución nº 1106/88 de la si-</w:t>
        <w:br/>
        <w:t>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En caso que los agentes pertenezcan a la plan-</w:t>
        <w:br/>
        <w:t>ta de personal permanente concédeseles licencia sin goce</w:t>
        <w:br/>
        <w:t>de sueldo por el término que duren las contrataciones ///</w:t>
        <w:br/>
        <w:t>(art.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11 R.L.J.N.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hágase saber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