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9/82                                                  EXP. N° 1003/82 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decuar la organ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la Secretaría de Superintendencia, habida cuenta que</w:t>
        <w:br/>
        <w:t>de ella dependen en la actualidad y en forma directa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Trabajos y Servicios; el Departamento de Arquitec-</w:t>
        <w:br/>
        <w:t>tura y el Departamento de Compras, todos desmembrados de la</w:t>
        <w:br/>
        <w:t>actual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trae aparejado un recargo de t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 y la necesidad de agiliz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internos para</w:t>
        <w:br/>
        <w:t>lograr una mayor eficiencia en la prestación de servicios en</w:t>
        <w:br/>
        <w:t>apoyo de una correcta administración de justicia en lo que</w:t>
        <w:br/>
        <w:t>a la infraestructura se refi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ígnase Jefa del Area Mesa de Entra_</w:t>
        <w:br/>
        <w:t>das a la Oficial Superior de 8va.    Sra.Stella Maris Sa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ígnase Jefa del Área Personal a la</w:t>
        <w:br/>
        <w:t>Oficial Superior de 8va. Sra. Julieta Sicardi de Chevali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s citadas personas, tendrán el uso</w:t>
        <w:br/>
        <w:t>de firma en las cuestiones o expedientes de mero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regístrese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