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488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2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 xml:space="preserve">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ó la contratación directa n° 3/89 desti-</w:t>
        <w:br/>
        <w:t>nada a lograr la provisión e instalación de centrales</w:t>
        <w:br/>
        <w:t>telefónicas aparatos multifunción y redes de distribu-</w:t>
        <w:br/>
        <w:t>ción a los edificios de Lavalle 1220 y Guido 1577 de es-</w:t>
        <w:br/>
        <w:t>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l Tribunal mediante Resolución N° 430 de fecha</w:t>
        <w:br/>
        <w:t>11 de noviembre ppdo. (confr. fs. 368)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630 y 4638 se expi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respecto de las ofertas</w:t>
        <w:br/>
        <w:t>presentada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virtud de lo dispuesto</w:t>
        <w:br/>
        <w:t>por el artículo 18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/89 y adjudicar -por oferta más conveniente- a la</w:t>
        <w:br/>
        <w:t>firma "SADETEL S.A." de acuerdo a su cotización de fs.</w:t>
        <w:br/>
        <w:t>3525/3772 por el importe total de AUSTRALES TRES MILLO-</w:t>
        <w:br/>
        <w:t>NES SETECIENTOS DIECISIETE MIL QUINIENTOS OCHENTA Y NUE-</w:t>
        <w:br/>
        <w:t>VE ($A 3.717.589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Especial 510 - Infraestructura Judi-</w:t>
        <w:br/>
        <w:t>cial "Otras inversiones {1-05-004-4-41-4120-325)" del</w:t>
        <w:br/>
        <w:t>Presupuesto General de Gastos para el Ejercicio Financie-</w:t>
        <w:br/>
        <w:t>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Subdirección Gene-</w:t>
        <w:br/>
        <w:t>ral de Servicios y Producción para que por intermedio del</w:t>
        <w:br/>
        <w:t>Departamento de Arquitectura, proceda a formular y suscri-</w:t>
        <w:br/>
        <w:t>bir "ad-referendum" de éste Tribunal el respectivo contra-</w:t>
        <w:br/>
        <w:t>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íquese y remíta-</w:t>
        <w:br/>
        <w:t>se a la Subsecretaría de Administración.- Hágase saber al</w:t>
        <w:br/>
        <w:t>Departamento de Arquitectura y a la Comisión Liquidado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2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EXPEDIENTE N°488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