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  de marzo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,    teniendo   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a escribi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Pla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-Secretaria Electoral de la Provincia de Buenos</w:t>
        <w:br/>
        <w:t>Aires-, señora Andrea Fabiana GIUSTI, quien a fs. 8 manifiesta expresa</w:t>
        <w:br/>
        <w:t>conformidad en descender de categoría, y la auxiliar de la Cámara Federal de</w:t>
        <w:br/>
        <w:t>Apelaciones de-Paraná, señora Silvia Inés GELF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