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2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 de las facultades establecidas</w:t>
        <w:br/>
        <w:t>en los   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  <w:br/>
        <w:t>cargo en la Corte Suprema de Justicia de la Nación, (pro-</w:t>
        <w:br/>
        <w:t>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el gasto resultante de lo precedente-</w:t>
        <w:br/>
        <w:t>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