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9/89</w:t>
        <w:br/>
        <w:t>J.9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titular del Juzgado Nacional de Primera</w:t>
        <w:br/>
        <w:t>Instancia en lo Civil de la Capit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, Dr. Jorge</w:t>
        <w:br/>
        <w:t>L.M.S. Noro Vil1agra, solicita ampliación del feriado</w:t>
        <w:br/>
        <w:t>judicial autorizado por el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948 de fecha 2 del corriente mes, para finalizar las ta-</w:t>
        <w:br/>
        <w:t>reas de traslado del tribunal al edificio de Lavalle</w:t>
        <w:br/>
        <w:t>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ivil de la Capital n°</w:t>
        <w:br/>
        <w:t>23 los días 1 y 4 de diciembre próximo, sin perjuicio de</w:t>
        <w:br/>
        <w:t>la validez de los actos procesales que pudieren cumplir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