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67/01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 xml:space="preserve">                           EXPEDIENTE N° 39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que      por      las     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el Sr. Presidente de la Cámara Nacional de Apelaciones en lo</w:t>
        <w:br/>
        <w:t>Civil, Dr. Juan Carlos Dupuis, solicita feriado judicial para l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n°2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os días 13 y 14 de agosto, con motivo de la mudanza de</w:t>
        <w:br/>
        <w:t>dicha secretaría al edificio de la calle Talcahuano 4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 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° del Reglamento para la Justicia Nacional y a los</w:t>
        <w:br/>
        <w:t>fines señalados precedentemente - feriado judicial para la Secretaria</w:t>
        <w:br/>
        <w:t>General n° 2 de la Cámara Nacional de Apelaciones en lo Civil, los días 13</w:t>
        <w:br/>
        <w:t>y 14 de agosto del corriente año, todo ello sin perjuicio de la validez de los</w:t>
        <w:br/>
        <w:t>actos procesales que pudieran cumpl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78</Characters>
  <CharactersWithSpaces>7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28:00Z</dcterms:created>
  <dc:creator>Victor Pagnone</dc:creator>
  <dc:description/>
  <dc:language>en-US</dc:language>
  <cp:lastModifiedBy/>
  <dcterms:modified xsi:type="dcterms:W3CDTF">2006-08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