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>3988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EXPEDIENTE N° 10-351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diciembre de 1997.</w:t>
        <w:br/>
      </w:r>
      <w:r>
        <w:rPr>
          <w:rFonts w:ascii="Arial" w:hAnsi="Arial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l Considerando </w:t>
      </w:r>
      <w:r>
        <w:rPr>
          <w:rFonts w:ascii="Arial" w:hAnsi="Arial"/>
          <w:color w:val="auto"/>
          <w:sz w:val="20"/>
          <w:lang w:val="en-US"/>
        </w:rPr>
        <w:t xml:space="preserve">III </w:t>
      </w: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154/96 y haciendo 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r a la excepci</w:t>
      </w:r>
      <w:r>
        <w:rPr>
          <w:rFonts w:eastAsia="Arial" w:ascii="Arial" w:hAnsi="Arial"/>
          <w:color w:val="auto"/>
          <w:sz w:val="20"/>
          <w:lang w:val="es-ES_tradnl"/>
        </w:rPr>
        <w:t>ón prevista en el punto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-</w:t>
        <w:br/>
        <w:t>ral a designar auxiliar de servicio, al señor Hugo Sebastián</w:t>
        <w:br/>
        <w:t>ARIAS (D.N.I. N° 25.778.723), en reemplazo del señor José</w:t>
        <w:br/>
        <w:t>Luis Dambra que renunció, para desempeñarse en la Secretaría</w:t>
        <w:br/>
        <w:t>Electoral de la Capital Federal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5174|97/SSJ/PERSONAL/1997 (ctrl 1</w:t>
      </w:r>
      <w:r>
        <w:rPr>
          <w:rFonts w:ascii="Arial" w:hAnsi="Arial"/>
          <w:color w:val="auto"/>
          <w:sz w:val="20"/>
          <w:lang w:val="en-US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