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56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marzo de 1999.-</w:t>
        <w:br/>
        <w:t>Visto el expediente caratulado: "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nal Oral en lo Criminal N</w:t>
      </w:r>
      <w:r>
        <w:rPr>
          <w:rFonts w:eastAsia="Arial" w:ascii="Arial" w:hAnsi="Arial"/>
          <w:color w:val="auto"/>
          <w:sz w:val="20"/>
          <w:lang w:val="es-ES_tradnl"/>
        </w:rPr>
        <w:t>° 26 de la Capital Federal s/li-</w:t>
        <w:br/>
        <w:t>cencia LLERENA, Patricia Marcela por art. 31 R.L.J.N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1 vta. la se</w:t>
      </w:r>
      <w:r>
        <w:rPr>
          <w:rFonts w:eastAsia="Arial" w:ascii="Arial" w:hAnsi="Arial"/>
          <w:color w:val="auto"/>
          <w:sz w:val="20"/>
          <w:lang w:val="es-ES_tradnl"/>
        </w:rPr>
        <w:t>ñora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del Tribunal Oral en lo Criminal N° 26 de la Capital</w:t>
        <w:br/>
        <w:t>Federal solicita se le conceda licencia por haber sido</w:t>
        <w:br/>
        <w:t>invitada por la Oficina de Fiscalización de Drogas y Preven-</w:t>
        <w:br/>
        <w:t>ción del Delito de Naciones Unidas, para participar en la</w:t>
        <w:br/>
        <w:t>reunión del grupo de expertos que analizará el Modelo de</w:t>
        <w:br/>
        <w:t>Legislación en Materia de Lavado de Dinero y Confiscación de</w:t>
        <w:br/>
        <w:t>Bienes, a realizarse en Viena, Aust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C</w:t>
      </w:r>
      <w:r>
        <w:rPr>
          <w:rFonts w:eastAsia="Arial" w:ascii="Arial" w:hAnsi="Arial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uso    de          licenci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ce de sueldo, del 9 al 12 de marzo ppdo.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doctora</w:t>
        <w:br/>
        <w:t>Patricia Marcela Lleren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   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53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