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</w:t>
      </w:r>
      <w:r>
        <w:rPr>
          <w:rFonts w:ascii="Times New Roman" w:hAnsi="Times New Roman"/>
          <w:color w:val="auto"/>
          <w:sz w:val="20"/>
          <w:lang w:val="es-ES"/>
        </w:rPr>
        <w:t>`PTE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3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 de: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el presente'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:: 127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mpras, por</w:t>
      </w:r>
      <w:r>
        <w:rPr>
          <w:rFonts w:ascii="Times New Roman" w:hAnsi="Times New Roman"/>
          <w:color w:val="auto"/>
          <w:sz w:val="20"/>
          <w:lang w:val="es-ES"/>
        </w:rPr>
        <w:t xml:space="preserve"> e</w:t>
      </w:r>
      <w:r>
        <w:rPr>
          <w:rFonts w:ascii="Times New Roman" w:hAnsi="Times New Roman"/>
          <w:color w:val="auto"/>
          <w:sz w:val="20"/>
          <w:lang w:val="es-ES_tradnl"/>
        </w:rPr>
        <w:t>l que</w:t>
      </w:r>
      <w:r>
        <w:rPr>
          <w:rFonts w:ascii="Times New Roman" w:hAnsi="Times New Roman"/>
          <w:color w:val="auto"/>
          <w:sz w:val="20"/>
          <w:lang w:val="es-ES"/>
        </w:rPr>
        <w:t xml:space="preserve"> sol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-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ob-</w:t>
        <w:br/>
        <w:t>jeto de adquirir libros de "Entradas y Salidas" con desti</w:t>
        <w:br/>
        <w:t>no a la Cámara Nacional de Apelaciones en 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mercial    //</w:t>
        <w:br/>
        <w:t>de    conformidad    con lo estatlecido en el Artículo 56,Inci</w:t>
        <w:br/>
        <w:t>so    3°,    Apartado a)    Se la Ley de Contabilidad y teniendo</w:t>
        <w:br/>
        <w:t>en cuen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  <w:br/>
        <w:t>a convocar la licitación pertinente,      conforme al pliego y</w:t>
        <w:br/>
        <w:t>cláusulas particulares    obrantes a fs.   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      sucia de    PESOS:    QUINCE MILLONES      ($ 15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"de£</w:t>
        <w:br/>
        <w:t>tinado a atender el gasto emergente de la licitación que</w:t>
        <w:br/>
        <w:t>so autoriza,      debera imputarse    a la Cuenta "Papel,Carton e</w:t>
        <w:br/>
        <w:t>Impresos"      (l-05-002-l-12-1210-205)    del Presupuesto General</w:t>
        <w:br/>
        <w:t>de Gastos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istrese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 al citado</w:t>
        <w:br/>
        <w:t>Departamento,     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