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8.-</w:t>
        <w:br/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lo      solicitado    por      la   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cial      Civil    y      Comercial    y      lo      informado    por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/</w:t>
        <w:br/>
        <w:t>de Administración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Subsecretaría de    Administración    a</w:t>
        <w:br/>
        <w:t>prorrogar      la      contratación    a    partir      del   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  iunio      al      30    de    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embrede 1988 de un agente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-</w:t>
        <w:br/>
        <w:t>lente a la del cargo de oficial superior de 9na.-personal obrero</w:t>
        <w:br/>
        <w:t>y de maestranza- y de dos agentes 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tegoría presupuestaria</w:t>
        <w:br/>
        <w:t>equivalente a la del cargo de auxiliar principal de 7ma.-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ero y de maestranza-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ámara Nacional</w:t>
        <w:br/>
        <w:t>de Apelaciones Especial Civil y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-</w:t>
        <w:br/>
        <w:t>te dispuesto con cargo a la cu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ersonal no permanente" P.0.M.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