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8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    1            de agosto de    1990.-</w:t>
        <w:br/>
        <w:t>Visto        que        el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Enrique     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azquez solicita licencia extraordinaria sin goce de sueldo</w:t>
        <w:br/>
        <w:t>por haber sido designado Fiscal adjunto ante los Juzgados</w:t>
        <w:br/>
        <w:t>Federales de Primera      Instancia de    San Martin      ,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SE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lio de 1990, por el tiempo que dure su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-delegado inspector- del Juzgado Nacional de</w:t>
        <w:br/>
        <w:t>Primera Instancia en lo Criminal de Sentencia letra "M"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rique Gustavo V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zqu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