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84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.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 lo solicitado a fs. 56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</w:t>
        <w:br/>
        <w:t>de la Cámara Federal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28/99, hasta</w:t>
        <w:br/>
        <w:t>el 31 de mayo del 2000, referente a la contratación de la señorita Fabíana Erica</w:t>
        <w:br/>
        <w:t>MONZON, con una categoría presupuestaria equivalente al cargo de auxiliar, para</w:t>
        <w:br/>
        <w:t>desempeñarse en el Juzgado Federal de Primera Instancia de la Seguridad Social N°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   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