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  645      /00                                                      EXPEDIENTE Nº      1513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      de mayo        de 2000.-</w:t>
        <w:br/>
        <w:t xml:space="preserve">Visto lo solicitado,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      Autorizar      a      la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de  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 este Tribunal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1696/99, hasta e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0 de nov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referente a la contratación del señor Juan Carlos</w:t>
        <w:br/>
        <w:t>CAGLIADA con una categoría presupuestaria equivalente al cargo de prosecretario</w:t>
        <w:br/>
        <w:t>jefe, para desempeñarse en la Corte Suprema de Justicia de la Nación -Secretaría de</w:t>
        <w:br/>
        <w:t>Juicios Originarios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mputar el gasto resultante de lo precedentemente dispuesto con cargo a la cuenta</w:t>
        <w:br/>
        <w:t>pertinente para el 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