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77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3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9 de </w:t>
      </w:r>
      <w:r>
        <w:rPr>
          <w:rFonts w:ascii="Courier New" w:hAnsi="Courier New"/>
          <w:color w:val="auto"/>
          <w:sz w:val="20"/>
          <w:lang w:val="es-ES_tradnl"/>
        </w:rPr>
        <w:t>dic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-</w:t>
        <w:br/>
        <w:t>blecidas en el art. 13 del decreto-ley 1285/58 (ley 14.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promoción en la dotación de Magistrados y Funcionarios de la</w:t>
        <w:br/>
        <w:t>Subsecretaría de Administr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JEFE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Beatriz Alberti</w:t>
        <w:br/>
        <w:t>de  Grimaldi  al  actual  prosecretario  administrativo  se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UBEN HORACIO LOMBARD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ive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