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4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1913/85-SUPERINTENP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º 238/85 del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istro del Departamento de Compras (Nº 376.964/85 de l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), por el cual solicita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ización para convocar "in situ" una licitación con el</w:t>
        <w:br/>
        <w:t>objeto de lograr la provisión e instalación de un equi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otocopiador de mesa y el suministro de los materiales de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umo necesarios, destinados al Juzgado Federal de Pri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ra Instancia de Santiago del Estero, habiéndose expedido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fs.28 la Comisión de Preadjudicaciones y teniendo en </w:t>
        <w:br/>
        <w:t>cuenta lo establecido en el artículo 56, inciso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i</w:t>
        <w:br/>
        <w:t>Ley de Contabilidad y sus decretos reglamentarios y lo /</w:t>
        <w:br/>
        <w:t>dispuesto por esta Corte Suprema en su Acordada Nº 44/83,</w:t>
        <w:br/>
        <w:t xml:space="preserve">SE RESUELVE: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°) Autorizar al Departamento de Compras a /  </w:t>
        <w:br/>
        <w:t>convocar "In situ" la licitación pertinente, a los fines</w:t>
        <w:br/>
        <w:t xml:space="preserve">señalados precedentemente y conforme al pliego y cláusulas </w:t>
        <w:br/>
        <w:t xml:space="preserve">particulares obrantes a fs. 31/33.-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-</w:t>
        <w:br/>
        <w:t xml:space="preserve">ma de AUSTRALES CINCO MIL (A 5.000,--), destinado a aten- </w:t>
        <w:br/>
        <w:t xml:space="preserve">der el gasto emergente de la licitación que se autoriza, </w:t>
        <w:br/>
        <w:t>deberá afectarse a la Cuenta "Máquinas y Equipos de Ofici-</w:t>
        <w:br/>
        <w:t xml:space="preserve">na" (1-05-002-4-41-4120-302) del Presupuesto General de / </w:t>
        <w:br/>
        <w:t>Gastos para el Ejercicio Financiero del año 19 85 (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 13 de la Ley de Contabilidad).-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9</Characters>
  <CharactersWithSpaces>1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