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9/2000                                                                                      EXPEDIENTE N° 48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formidad prestada a fs. 1 vta. por la Sala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200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escribiente auxiliar de la</w:t>
        <w:br/>
        <w:t>citada sala, señora María de la Cruz Castro Ortiz; en virtud de lo establecido en el art 34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