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º 43/91    EXP.Nº123/91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2 de febrero de 1991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la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a</w:t>
        <w:br/>
        <w:t>Sandra Noemí Larrotonda de Dylon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sin goce de suel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 partir del 1</w:t>
      </w:r>
      <w:r>
        <w:rPr>
          <w:rFonts w:eastAsia="Courier New" w:ascii="Courier New" w:hAnsi="Courier New"/>
          <w:color w:val="auto"/>
          <w:sz w:val="20"/>
          <w:lang w:val="es-ES_tradnl"/>
        </w:rPr>
        <w:t>º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de febrero y por el término de 1 año a la</w:t>
        <w:br/>
        <w:t>auxiliar principal de 7a. (personal de servicio) de la Cámara</w:t>
        <w:br/>
        <w:t>Nacional de Apelaciones en lo Criminal y Correccional de la</w:t>
        <w:br/>
        <w:t xml:space="preserve">Capital Federal -Sala 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V- </w:t>
      </w:r>
      <w:r>
        <w:rPr>
          <w:rFonts w:eastAsia="Courier New" w:ascii="Courier New" w:hAnsi="Courier New"/>
          <w:color w:val="auto"/>
          <w:sz w:val="20"/>
          <w:lang w:val="es-ES_tradnl"/>
        </w:rPr>
        <w:t>señora Sandra Noemí Larrotonda de</w:t>
        <w:br/>
        <w:t>Dylon (art.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