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a, a los 28 del mes de agosto 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Cavagna Martínez, el señor Vicepresidente segun-</w:t>
        <w:br/>
        <w:t>do Doctor Don Rodolfo Barra y los señores Jueces Docto-</w:t>
        <w:br/>
        <w:t>res Don Carlos S. Fayt, Don Augusto César Belluscio, Don</w:t>
        <w:br/>
        <w:t>Enrique S. Petracchi, Don Julio S. Nazareno, Don Eduardo</w:t>
        <w:br/>
        <w:t>Moliné O'Connor y Don Antonio Boggia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- Que esta Corte ha sostenido en cono-</w:t>
        <w:br/>
        <w:t>cidos pronunciamientos que la intangibilidad de los suel-</w:t>
        <w:br/>
        <w:t>dos de los magistrados es una garantía de la independen-</w:t>
        <w:br/>
        <w:t>cia del Poder Judicial, establecida en el artículo 96 de</w:t>
        <w:br/>
        <w:t>-la Constitución Nacional, para resguardar el equilibrio</w:t>
        <w:br/>
        <w:t>de los Pode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</w:t>
      </w:r>
      <w:r>
        <w:rPr>
          <w:rFonts w:ascii="Courier New" w:hAnsi="Courier New"/>
          <w:sz w:val="20"/>
          <w:lang w:val="es-ES_tradnl"/>
        </w:rPr>
        <w:t>Que la vigencia de tal principio im-</w:t>
        <w:br/>
        <w:t>pone a este Tribunal el deber de procurar su efectiva</w:t>
        <w:br/>
        <w:t>aplicación cuando se trata de fijar remuneraciones, lo</w:t>
        <w:br/>
        <w:t>que se ha manifestado en la política de recomposición</w:t>
        <w:br/>
        <w:t>concretada desde 199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II.</w:t>
      </w:r>
      <w:r>
        <w:rPr>
          <w:rFonts w:ascii="Courier New" w:hAnsi="Courier New"/>
          <w:sz w:val="20"/>
          <w:lang w:val="es-ES_tradnl"/>
        </w:rPr>
        <w:t>-Que en el difícil marco de estre-</w:t>
        <w:br/>
        <w:t>chez financiera, tal como se ha puesto de manifiesto en</w:t>
        <w:br/>
        <w:t>las anuales acordadas de presupuesto, se ha tratado de</w:t>
        <w:br/>
        <w:t>dirigir los esfuerzos en tal sentido, intentando evitar</w:t>
        <w:br/>
        <w:t>la repetición de situaciones ya vividas, de total desa-</w:t>
        <w:br/>
        <w:t>liento y reclamos para nada compatibles con la responsa-</w:t>
        <w:br/>
        <w:t>bilidad que toca a este Poder del Estado, de administrar</w:t>
        <w:br/>
        <w:t>justi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V.- </w:t>
      </w:r>
      <w:r>
        <w:rPr>
          <w:rFonts w:ascii="Courier New" w:hAnsi="Courier New"/>
          <w:sz w:val="20"/>
          <w:lang w:val="es-ES_tradnl"/>
        </w:rPr>
        <w:t>Que este empeño será sin duda re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do con motivo del reciente compromiso asumido por las</w:t>
        <w:br/>
        <w:t>Autoridades del Poder Ejecutivo Nacional que -hacié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 de la situación- se ha sumado en la búsqueda de 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Que como se señaló en la re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CSJN 24/91 (Presupuesto para el año 1992) resul-</w:t>
        <w:br/>
        <w:t>ta menester resguardar un nivel de recursos que permita</w:t>
        <w:br/>
        <w:t>al Tribunal, en uso de facultades constitucionales</w:t>
        <w:br/>
        <w:t>(art. 99) y de las atribuciones conferidas por la ley</w:t>
        <w:br/>
        <w:t>23.853, atender sus erog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- </w:t>
      </w:r>
      <w:r>
        <w:rPr>
          <w:rFonts w:ascii="Courier New" w:hAnsi="Courier New"/>
          <w:sz w:val="20"/>
          <w:lang w:val="es-ES_tradnl"/>
        </w:rPr>
        <w:t>Que para su determinació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, se tomará como referencia la propuesta contenida en</w:t>
        <w:br/>
        <w:t>el convenio citado, suscripto por los señores Ministros</w:t>
        <w:br/>
        <w:t>de Justicia y de Economía, Obras y Servicios Públicos res-</w:t>
        <w:br/>
        <w:t>pectivamente, que procura resolver la cuestión vinculada</w:t>
        <w:br/>
        <w:t>con los litigios ventilados por magistrados con fundamen-</w:t>
        <w:br/>
        <w:t>to en lo dispuesto por la recordada garantía mediante la</w:t>
        <w:br/>
        <w:t>eliminación de sus causas, como reiteradamente lo ha re-</w:t>
        <w:br/>
        <w:t>querido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.- </w:t>
      </w:r>
      <w:r>
        <w:rPr>
          <w:rFonts w:ascii="Courier New" w:hAnsi="Courier New"/>
          <w:sz w:val="20"/>
          <w:lang w:val="es-ES_tradnl"/>
        </w:rPr>
        <w:t>Que los niveles previstos tie-</w:t>
        <w:br/>
        <w:t>nen como base la admisión de la razonabilidad de las can-</w:t>
        <w:br/>
        <w:t>tidades consideradas por esta Corte como adecuadas para</w:t>
        <w:br/>
        <w:t>retribuir las graves responsabilidades que envuelven la</w:t>
        <w:br/>
        <w:t>función judicial; que coincide, en algunos de sus aspec-</w:t>
        <w:br/>
        <w:t>tos, con los asignados por la administración central den-</w:t>
        <w:br/>
        <w:t>tro del sistema de cargos críticos, y mantiene la politi-</w:t>
        <w:br/>
        <w:t>ca de recomposición salarial iniciada en el curso de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II</w:t>
      </w:r>
      <w:r>
        <w:rPr>
          <w:rFonts w:ascii="Courier New" w:hAnsi="Courier New"/>
          <w:sz w:val="20"/>
          <w:lang w:val="es-ES_tradnl"/>
        </w:rPr>
        <w:t>.- Que esta Corte continúa procu-</w:t>
        <w:br/>
        <w:t>rando preservar la existencia de un régimen previsional</w:t>
        <w:br/>
        <w:t>adaptado a las particulares características de la carrera</w:t>
        <w:br/>
        <w:t>judicial, cuyas modalidades de exigencias y extensísima</w:t>
        <w:br/>
        <w:t>permanencia en las funciones le otorgan perfiles propios</w:t>
        <w:br/>
        <w:t>que deben reflejarse en un sistema especial, sin privile-</w:t>
        <w:br/>
        <w:t>gios, pero con atención a sus peculiaridades, en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dere también la innovación que significa en el</w:t>
        <w:br/>
        <w:t>ámbito del empleo público, la nueva política de remunera-</w:t>
        <w:br/>
        <w:t>ciones que con la presente se incorpora al Poder Judi-</w:t>
        <w:br/>
        <w:t>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.- </w:t>
      </w:r>
      <w:r>
        <w:rPr>
          <w:rFonts w:ascii="Courier New" w:hAnsi="Courier New"/>
          <w:sz w:val="20"/>
          <w:lang w:val="es-ES_tradnl"/>
        </w:rPr>
        <w:t>Que el acuerdo celebrado entre el Ministerio</w:t>
        <w:br/>
        <w:t>de Justicia y el Ministerio de Economía, Obras y Servi-</w:t>
        <w:br/>
        <w:t>cios Públicos se integra así con la presente acordada,</w:t>
        <w:br/>
        <w:t>que establece el programa de recomposición salarial por</w:t>
        <w:br/>
        <w:t>un lado, y la adecuación de remuneraciones vinculadas</w:t>
        <w:br/>
        <w:t>con la garantía establecida por el artículo 96 de la</w:t>
        <w:br/>
        <w:t>Consitución Nacional por el o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Gestionar las medidas necesarias para que, con</w:t>
        <w:br/>
        <w:t>arreglo al acta suscripta con fecha 20 de agosto de 1991</w:t>
        <w:br/>
        <w:t>por los Sres. Ministros de Justicia y de Economia, Obras</w:t>
        <w:br/>
        <w:t>y Servicios Públicos, se garantice un nivel base de tres-</w:t>
        <w:br/>
        <w:t>cientos mil millones de australes ($A 300.000.000.000)</w:t>
        <w:br/>
        <w:t>mensuales para ser destinados al pago de remuneraciones</w:t>
        <w:br/>
        <w:t>al personal activo del Poder Judicial de la Nación en su</w:t>
        <w:br/>
        <w:t>actual dotación y circunsta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Tribunal en uso de sus facultades, determi-</w:t>
        <w:br/>
        <w:t>nará las características de la recomposición y en rela-</w:t>
        <w:br/>
        <w:t>ción a lo establecido en el pun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que es propósito del Tribunal culmi-</w:t>
        <w:br/>
        <w:t>nar el próximo 31 de marzo de 1992 con el programa de</w:t>
        <w:br/>
        <w:t>recomposición salarial, que se iniciará en el mes de oc-</w:t>
        <w:br/>
        <w:t>tu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xhortar al Congreso de la Nación a</w:t>
        <w:br/>
        <w:t>implementar un régimen previsional para este Poder Judi-</w:t>
        <w:br/>
        <w:t>cial que posibilite a sus ex colaboradores percibir una</w:t>
        <w:br/>
        <w:t>haber acorde con una labor de tan particulares exigen-</w:t>
        <w:br/>
        <w:t>cias resguardando su relación con la política de remu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ones que contiene la presente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-</w:t>
        <w:br/>
        <w:t>rrespondiente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414</Characters>
  <CharactersWithSpaces>4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3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