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4/93     EXP.N°51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de</w:t>
        <w:br/>
        <w:t>la Capital Federal N°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Virginia Fortich Baca</w:t>
        <w:br/>
        <w:t>que fue promovida, al doctor HUGO FABIÁN DECAR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D.N.I. N°</w:t>
        <w:br/>
        <w:t>17.781.53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