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679/9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97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l Trabajo a prorrogar los alcances de la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43/94 referente a la designación de un "su-</w:t>
        <w:br/>
        <w:t>plente11 con una categoría presupuestaria de auxiliar de</w:t>
        <w:br/>
        <w:t>servicio, hasta el 30 de junio de 1994, para desempeñarse</w:t>
        <w:br/>
        <w:t>en el Juzgado Nacional de Primera Instancia del Trabajo N°</w:t>
        <w:br/>
        <w:t>30, en reemplazo del señor Gabino Baez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 partida pertinente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