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660/96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el Cuerpo Médico Forense,</w:t>
        <w:br/>
        <w:t>OFICIAL: en reemplazo de la señora Josefa Tkaczuk que f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movida, a la actua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BEATRIZ</w:t>
        <w:br/>
        <w:t>NORR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</w:t>
        <w:br/>
        <w:t>antecedente alguno para futuros concur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60</w:t>
      </w:r>
      <w:r>
        <w:rPr>
          <w:rFonts w:ascii="Times New Roman" w:hAnsi="Times New Roman"/>
          <w:color w:val="auto"/>
          <w:sz w:val="20"/>
          <w:lang w:val="es-ES"/>
        </w:rPr>
        <w:t>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