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02/94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6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istas    </w:t>
      </w:r>
      <w:r>
        <w:rPr>
          <w:rFonts w:ascii="Arial" w:hAnsi="Arial"/>
          <w:color w:val="auto"/>
          <w:sz w:val="20"/>
          <w:lang w:val="es-ES_tradnl"/>
        </w:rPr>
        <w:t>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de los</w:t>
        <w:br/>
        <w:t>trabajos de reparación de revoques del muro medianero</w:t>
        <w:br/>
        <w:t>del edificio sito en la Avda. Diagonal Roque Sáenz Peña</w:t>
        <w:br/>
        <w:t>1211 de esta ciudad, sede de la Cámara Nacional de Apela-</w:t>
        <w:br/>
        <w:t>cio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0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marzo de 1995, se adjudic</w:t>
      </w:r>
      <w:r>
        <w:rPr>
          <w:rFonts w:eastAsia="Arial" w:ascii="Arial" w:hAnsi="Arial"/>
          <w:color w:val="auto"/>
          <w:sz w:val="20"/>
          <w:lang w:val="es-ES_tradnl"/>
        </w:rPr>
        <w:t>ó la ejecución de</w:t>
        <w:br/>
        <w:t>los trabajos mencionados en el visto a la firma "Tafide</w:t>
        <w:br/>
        <w:t>S.A.", de acuerdo con su oferta obrante a fs. 147/237,</w:t>
        <w:br/>
        <w:t>por el importe total de Pesos Cincuenta y nueve mil con</w:t>
        <w:br/>
        <w:t>cuarenta y cuatro centavos ($ 59.000,44), autorizándose</w:t>
        <w:br/>
        <w:t>a la Direción General de Arquitectura y Servicios para</w:t>
        <w:br/>
        <w:t>que -por conducto del área Asesoramiento Jurídico- proce-</w:t>
        <w:br/>
        <w:t>da a formular y suscribir "ad referendum" del Tribunal,</w:t>
        <w:br/>
        <w:t>el 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a fs. 408,</w:t>
      </w:r>
      <w:r>
        <w:rPr>
          <w:rFonts w:ascii="Arial" w:hAnsi="Arial"/>
          <w:color w:val="auto"/>
          <w:sz w:val="20"/>
          <w:lang w:val="es-ES"/>
        </w:rPr>
        <w:t xml:space="preserve"> 409</w:t>
      </w:r>
      <w:r>
        <w:rPr>
          <w:rFonts w:ascii="Arial" w:hAnsi="Arial"/>
          <w:color w:val="auto"/>
          <w:sz w:val="20"/>
          <w:lang w:val="es-ES_tradnl"/>
        </w:rPr>
        <w:t xml:space="preserve"> y 4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contrato de obra pú-</w:t>
        <w:br/>
        <w:t>blica, obrante en dos ejemplares a fs. 402/405 de las</w:t>
        <w:br/>
        <w:t>presentes actuaciones, suscripto por el señor Director</w:t>
        <w:br/>
        <w:t>General de Arquitectu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Servicios, Arquitecto Horacio</w:t>
        <w:br/>
        <w:t>Oscar Vega, y el Ingeniero Arturo Ricardo Filip, en su</w:t>
        <w:br/>
        <w:t>carácter de presidente de la firma adjudica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a sus efec-</w:t>
        <w:br/>
        <w:t>tos y, por su intermedio, notifíquese a la contratista.</w:t>
        <w:br/>
        <w:t>Tome previa intervención el Registro de Inmuebles Judi-</w:t>
        <w:br/>
        <w:t>cial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