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3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marzo</w:t>
      </w:r>
      <w:r>
        <w:rPr>
          <w:rFonts w:ascii="Courier New" w:hAnsi="Courier New"/>
          <w:color w:val="auto"/>
          <w:sz w:val="20"/>
          <w:lang w:val="es-ES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1981.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designación del señor</w:t>
        <w:br/>
        <w:t>Dante Eduardo Pedano como Auxiliar de Quinta (Personal de</w:t>
        <w:br/>
        <w:t>Servicio) en la Subsecretaría de Matrícula dependiente de</w:t>
        <w:br/>
        <w:t>la Secretaría de Superintendencia de esta Corte, efectuada</w:t>
        <w:br/>
        <w:t>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12/81 de fecha 26 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