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N</w:t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>º98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.751/86 -Ref.n°5-</w:t>
        <w:br/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02.435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.86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, por</w:t>
        <w:br/>
        <w:t>el cual la firma "TELAM S.R.L." adjunta para su pago la fac</w:t>
        <w:br/>
        <w:t>tura obrante a fs. 1, relacionada con publicaciones efectúa</w:t>
        <w:br/>
        <w:t>das en el diario "Clarín", correspondiente a diversas lici-</w:t>
        <w:br/>
        <w:t>taciones públic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a auto-</w:t>
        <w:br/>
        <w:t>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nferida al Departamento de Compras por el Tribu-</w:t>
        <w:br/>
        <w:t>nal en su Resolución n° 745/86 y lo dispuesto por ésta Corte</w:t>
        <w:br/>
        <w:t>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nistr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a liquidar y abonar a la firma "TELAM S.R.L."</w:t>
        <w:br/>
        <w:t>la suma de AUSTRALES UN MIL OCHOCIENTOS CINCUENTA CON ONCE</w:t>
        <w:br/>
        <w:t>CENTAVOS ($A 1.850,11) por los motivos expuestos precedente</w:t>
        <w:br/>
        <w:t>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a la Cu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: "Publicidad y propaganda" (1-05-002-1-12-1220-232} del /</w:t>
        <w:br/>
        <w:t>Presu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6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 y devuélvase a la Subse</w:t>
        <w:br/>
        <w:t>cretaria de Administración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