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 67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22/94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 de may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 por el término de un (1) día y gastos de movili-</w:t>
        <w:br/>
        <w:t>dad (Decreto n° 1343/74, Anexo I, Artículo 5o, Apartado</w:t>
        <w:br/>
        <w:t>I, Inciso f), formulado precedentemente por el señor De-</w:t>
        <w:br/>
        <w:t>fensor Oficial ante el Tribunal Oral en lo Criminal Fede-</w:t>
        <w:br/>
        <w:t>ral de Mendoza n° 1 Doctor Daniel Eduardo Pirrello, con</w:t>
        <w:br/>
        <w:t>motivo de tener que trasladarse a la ciudad de San Rafa-</w:t>
        <w:br/>
        <w:t>el a los fines de visitar el próximo 11 del corriente a</w:t>
        <w:br/>
        <w:t>detenidos alojados en la cárcel del asiento, autorízase</w:t>
        <w:br/>
        <w:t>a la Subsecretaría de Administración a dar trámite favo-</w:t>
        <w:br/>
        <w:t>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