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Expediente n° 2.923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/87.-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 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 63/8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403.024/8 6</w:t>
        <w:br/>
        <w:t>de la Subsecretaría de Administración), por el que se /</w:t>
        <w:br/>
        <w:t>solicita autorización para convocar a licitación a los</w:t>
        <w:br/>
        <w:t>fines de lograr la provisión de quince mil (15.000)re.s</w:t>
        <w:br/>
        <w:t>mas de papel electrostático para máquinas fotocopiadoras,</w:t>
        <w:br/>
        <w:t>con destino al Departamento de Abastecimiento de Bienes</w:t>
        <w:br/>
        <w:t>y Utiles; y teniendo en cuenta lo previsto por el art.55</w:t>
        <w:br/>
        <w:t>de la Ley de Contabilidad y sus decretos reglamentarios</w:t>
        <w:br/>
        <w:t>y lo dispuesto por este Tribunal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 señala-/</w:t>
        <w:br/>
        <w:t>dos precedentemente y conforme al pliego y cláusulas par</w:t>
        <w:br/>
        <w:t>ticulares obrantes a fs. 4/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-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IENTO CUARENTA Y SIETE MIL ($A 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47.000.-)- destinado a atender el gasto emergente de la</w:t>
        <w:br/>
        <w:t>licitaci</w:t>
      </w:r>
      <w:r>
        <w:rPr>
          <w:rFonts w:eastAsia="Arial" w:ascii="Arial" w:hAnsi="Arial"/>
          <w:color w:val="auto"/>
          <w:sz w:val="20"/>
          <w:lang w:val="es-ES_tradnl"/>
        </w:rPr>
        <w:t>ón que se autoriza, deberá afectarse a la Cuenta:</w:t>
        <w:br/>
        <w:t>"Papel, cartón e impresos" (1-05-002-1-12-1210-205) del /</w:t>
        <w:br/>
        <w:t>Presupuesto General de Gastos para el Ejercicio Financie-</w:t>
        <w:br/>
        <w:t>ro del año 193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