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0/86                                          EXP. N°2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6.-</w:t>
        <w:br/>
        <w:t>Vistas las presentes actuaciones de Superinten-</w:t>
        <w:br/>
        <w:t>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/83, caratuladas"Cámara de Tucumán s/ pró-/</w:t>
        <w:br/>
        <w:t>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Federal de Apelaciones de Tucumán y en atención a /</w:t>
        <w:br/>
        <w:t>las particularidades del caso expuestas a fs. 8, con el</w:t>
        <w:br/>
        <w:t>objeto de lograr una mejor administración de justicia, /</w:t>
        <w:br/>
        <w:t>en ejercicio de las facultades conferidas a este Tribu-/</w:t>
        <w:br/>
        <w:t>nal por el art. 16 7 del Código Procesal Civil y Comer-//</w:t>
        <w:br/>
        <w:t>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Tucumán -teniendo en cuenta la situación excepcional</w:t>
        <w:br/>
        <w:t>porque atraviesa el mencionado Tribunal-, una nueva am-</w:t>
        <w:br/>
        <w:t>pliación general de los plazos para dictar sentencia, /</w:t>
        <w:br/>
        <w:t>en las causas cuya entrada fue registrada con anteriori_</w:t>
        <w:br/>
        <w:t>dad al 25 de junio de 1985, hasta el 31 de octubre del</w:t>
        <w:br/>
        <w:t>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