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433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3517/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diciembre    de</w:t>
      </w:r>
      <w:r>
        <w:rPr>
          <w:rFonts w:ascii="Courier New" w:hAnsi="Courier New"/>
          <w:sz w:val="20"/>
        </w:rPr>
        <w:t xml:space="preserve">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Juzgado Nacional en  lo  Criminal  y  Correccional  Federal  n°  6  -haberes-bonificación adicional por título - González Allende Guillermo (contador publico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Guillermo Ernesto González Allende, prosecretario administrativo -contratado- del Juzgado Nacional en lo Criminal y Correccional Federal n° 6, solicitó que se liquidara la compensación funcional, en virtud del título de contador público que posee -fs. 1/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citado funcionario fue contratado en virtud de la causa n° 2404/99 "Moneta, Raúl y otros s/asociación ilícita", mediante resolución n° 643/01 y sus respectivas prórrogas res. nros. 1911/01, 281/02, 2046/02 y 807/03 del Tribunal, para desempeñarse en la labor técnica administrativa contable de las misma, a los efectos de su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titular del mencionado juzgad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var la petición presto su conformidad -fs. 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la acordada n° 38/85 esta Corte decidió que la compensación funcional alcanzará a los magistrados y funcionarios de la Justicia Nacional que posean los títulos a los qué se refiere el decreto n° 4107/84, en igual proporción y con las mismas exigencias que en dicha norma se establecen, salvo para los supuestos de los funcionarios para quienes no rigen en plenitud las incompatibilidades del art. 8 del Reglamento para la Justicia Nacional por estar autorizados para ejercer la profesión, desempeñar otros empleos, o realizar actividades lucrativ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5o) Que previa declaración jurada de no ejercicio de la profesión, correspondería hacer lugar a lo solicitado, por encontrarse cumplidos los requisitos establecidos en la acordada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8/85 y de conformidad con el art. 44, punto I, inciso a) del decreto 4107/84, ello mientras dure el referido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jo de la Magistratura que corresponde liquidar la bonificación por compensación funcional a favor de Guillermo Ernesto González Allende, con los alcances establecidos en el considerando 5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 archívese 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6</Characters>
  <CharactersWithSpaces>18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2:00Z</dcterms:created>
  <dc:creator>Proyectos Especiales</dc:creator>
  <dc:description/>
  <dc:language>en-US</dc:language>
  <cp:lastModifiedBy/>
  <dcterms:modified xsi:type="dcterms:W3CDTF">2007-03-22T10:42:00Z</dcterms:modified>
  <cp:revision>3</cp:revision>
  <dc:subject/>
  <dc:title>Resolución n° 243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