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1/2000                                                            EXPEDIENTE N° 39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  <w:br/>
        <w:t>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Rosa María</w:t>
        <w:br/>
        <w:t>Maschwit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e La Serna y María Rosa Igarzábal de Filgueira Risso que renunciaron,</w:t>
        <w:br/>
        <w:t>a las actuales oficial mayor FELISA ISABEL ALVAREZ y ALICIA BERTOMEU DE</w:t>
        <w:br/>
        <w:t>CARRI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s anteriores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eonor Vidal y del</w:t>
        <w:br/>
        <w:t>señor Teobaldo Suárez que renunciaron, a los actuales escribientes señora MARÍA</w:t>
        <w:br/>
        <w:t>INES WEIGEL MUÑOZ de LIAÑO y señores CARLOS MARIO CASTRO y FERMIN</w:t>
        <w:br/>
        <w:t>ONTIVEROS y señora ANA ESTELA PO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os anteriores y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edro Alfonso y</w:t>
        <w:br/>
        <w:t>Alejandro Merlo que renunciaron, a los actuales escribientes auxiliares señoras,</w:t>
        <w:br/>
        <w:t>PAULA SUEYRO, SARA GRACIELA BARBOZA, CLAUDIA MAURITANIO y MONICA</w:t>
        <w:br/>
        <w:t>FANTINI, señor ELIO PAMPIN y señora ALICIA AVANZATO.-</w:t>
        <w:br/>
        <w:t>ESCRIBIENTE AUXILIAR: En reemplazo de los anteriores y de las señoritas Florencia</w:t>
        <w:br/>
        <w:t>Petracchi, María Julia Burgos, Laura Fernandez Quintana y Norma Mabel Derbes que</w:t>
        <w:br/>
        <w:t>renunciaron, a los actuales auxiliares señor GUSTAVO CRESPO y señora LAURA</w:t>
        <w:br/>
        <w:t>BARBEITO, señor JORGE GONCALVEZ DA ROCHA, señora VERONICA SCHABAS</w:t>
        <w:br/>
        <w:t>MADUEÑO, señor OSVALDO ECHEVERRIA, señoras PAOLA DAFFUNCHIO, NORA</w:t>
        <w:br/>
        <w:t>BERACOCHEA, señor RODRIGO SIFFRE, señoras MARÍA FERNANDA RODRÍGUEZ</w:t>
        <w:br/>
        <w:t>y MARÍA ALEJANDRA ROM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