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/90</w:t>
        <w:br/>
        <w:t>SUPERINTENDENCIA ADMINISTRATIVA</w:t>
        <w:br/>
        <w:t>G.B.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8 de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de trece (13) modems modelo MD 1212</w:t>
        <w:br/>
        <w:t>instalados en las Oficinas de Jurisprudencia de las Cáma-</w:t>
        <w:br/>
        <w:t>ras Nacionales y Federales con asiento en la Capital Fe-</w:t>
        <w:br/>
        <w:t>deral,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-</w:t>
        <w:br/>
        <w:t>ro ppdo. y el 31 de diciembre de 199 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TRANS INDUSTRIAS ELECTRO-</w:t>
        <w:br/>
        <w:t>NICAS S.A." realiza en forma exclusiva el mantenimiento</w:t>
        <w:br/>
        <w:t>de los modems mencionados (confr. fs. 3 y 11), razon por</w:t>
        <w:br/>
        <w:t>la cual corresponde contratar directamente con la citada</w:t>
        <w:br/>
        <w:t>empresa, amparando el procedimiento en lo previsto por</w:t>
        <w:br/>
        <w:t>el art. 56, inc. 3o, apart.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RANS INDUSTRIAS ELECTRONICAS S.A.", a los fines señala-</w:t>
        <w:br/>
        <w:t>dos precedentemente y conforme a su presupuesto obrante</w:t>
        <w:br/>
        <w:t>a fs.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UN MILLÓN CUATROCIENTOS</w:t>
        <w:br/>
        <w:t>CUATRO MIL (A 1.404.000.-), a la Cuenta "Honorarios y</w:t>
        <w:br/>
        <w:t>retribuciones a terceros" (1-05-002-1-12-1220-230) del</w:t>
        <w:br/>
        <w:t>Presupuesto General de Gastos para el Ejercicio Financie-</w:t>
        <w:br/>
        <w:t>ro del año 1990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8</Characters>
  <CharactersWithSpaces>13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