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81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de Paraná, solicita un incremento de la partida</w:t>
        <w:br/>
        <w:t>otorgada oportunamente por Resolución del Tribunal n°</w:t>
        <w:br/>
        <w:t>611/92, con el objeto de posibilitar la concreción de</w:t>
        <w:br/>
        <w:t>los trabajos de adecuación que resultan indispensables</w:t>
        <w:br/>
        <w:t>para la puesta en funcionamiento de la Justicia Penal</w:t>
        <w:br/>
        <w:t>Oral de dicho asiento, y teniendo en cuenta lo informado</w:t>
        <w:br/>
        <w:t>a fs. 4 por la Subdirección General de Arquitectura -</w:t>
        <w:br/>
        <w:t>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 partida otorg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1/92 en la suma de PESOS VEINTE MIL</w:t>
        <w:br/>
        <w:t>($20.000.-) para la concreción de los trabajos efectua-</w:t>
        <w:br/>
        <w:t>dos en la Cá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itada Cámara -con car-</w:t>
        <w:br/>
        <w:t>go de rendir cuenta documentada de su inversión - el im-</w:t>
        <w:br/>
        <w:t>porte mencion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 Ley 23.984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