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0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 Enrique A. Sosa Arditi Presidente del Tribunal Oral en</w:t>
        <w:br/>
        <w:t>lo Criminal Federal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ceder al  citado 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con goce de sueldo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7 y 18 de marzo, del</w:t>
        <w:br/>
        <w:t>corriente año, en virtud de los dispuesto en el art. 11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Sin perjuicio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peticionante que en lo sucesi-</w:t>
        <w:br/>
        <w:t>vo deberá presentar los pedidos de licencia con la deb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t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