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1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En ejercicio de las facultades esta-</w:t>
        <w:br/>
        <w:t>blecidas en el decreto-ley 1285/58 {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Corté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-</w:t>
        <w:br/>
        <w:t>cia Dubrá que fue promovida al señor GABRIEL MIHURA ESTRADA</w:t>
        <w:br/>
        <w:t>{D.N.I.N° 18.393.055 -clase 196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