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3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9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abril de 1993*-</w:t>
        <w:br/>
        <w:t>En ejercicio de las facultades estable-</w:t>
        <w:br/>
        <w:t>cidas en el art. 13 del decreto-ley 1285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siguientes promo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Tribunal Oral en lo Crimi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 de la Capital Federal,</w:t>
        <w:br/>
        <w:t>PROSECRETARIO ADMINISTRATIVO en reemplazo del señor Lui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rnando  Fortich  al  actual ofici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WALTER JOSÉ CAND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en reemplazo del anterior al actual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RGE GORIN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AUXILIAR en reemplazo del anterior a la act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SILVINA BAJLEC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en reemplazo de la anterior al  actua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tivo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ANIEL TOGNI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