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B.9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asajes y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</w:t>
        <w:br/>
        <w:t>el Arquitecto Daniel E. Flores, con motivo de distintas</w:t>
        <w:br/>
        <w:t>comisiones oficiales realizadas en cumplimiento de sus</w:t>
        <w:br/>
        <w:t>funciones, autorízase a la Subsecretaría de Administra-</w:t>
        <w:br/>
        <w:t>ción a practicar la liquidación y pago que corresponda</w:t>
        <w:br/>
        <w:t>conforme a las disposiciones vigentes y a las constan-</w:t>
        <w:br/>
        <w:t>cias que obran en el presente expediente, debiéndose te-</w:t>
        <w:br/>
        <w:t>ner en cuenta lo oportunamente decidido por este Tribu-</w:t>
        <w:br/>
        <w:t>nal 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6 de fecha 26 de junio último</w:t>
        <w:br/>
        <w:t>(Expte. Nº 1457/92 - fs. 14) y lo expuesto por el recu-</w:t>
        <w:br/>
        <w:t>rrente en el último párrafo del escrito obrante a fs.</w:t>
        <w:br/>
        <w:t>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Subsecretaría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