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5   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0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6 por el Fisc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nte    los Tribunales Orales en lo Criminal Federal de la</w:t>
        <w:br/>
        <w:t>Capital Federal y teniendo en cuenta los motivos expuesto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Daniel Carlos Parrilla dispuesta</w:t>
        <w:br/>
        <w:t>por resolución N° 1901/93 de fecha 3 de noviembre de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