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1 DEL EXP. N</w:t>
      </w:r>
      <w:r>
        <w:rPr>
          <w:rFonts w:eastAsia="Courier New" w:ascii="Courier New" w:hAnsi="Courier New"/>
          <w:color w:val="auto"/>
          <w:sz w:val="20"/>
          <w:lang w:val="es-ES"/>
        </w:rPr>
        <w:t>º 121</w:t>
      </w:r>
      <w:r>
        <w:rPr>
          <w:rFonts w:eastAsia="Courier New" w:ascii="Courier New" w:hAnsi="Courier New"/>
          <w:color w:val="auto"/>
          <w:sz w:val="20"/>
          <w:lang w:val="es-ES_tradnl"/>
        </w:rPr>
        <w:t>/7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 el Juzgado /</w:t>
        <w:br/>
        <w:t>Nacional de Primara Instancia en lo Criminal y Correccional Fe-</w:t>
        <w:br/>
        <w:t>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la Capital y teniendo en cuenta lo informado a fs.</w:t>
        <w:br/>
        <w:t>6 por la Subsecretaría de Administración respecto del costo de</w:t>
        <w:br/>
        <w:t>los Crucifijos que ha de confeccionar la División Trabajos y ///</w:t>
        <w:br/>
        <w:t>Servicios, como asimismo lo expresado en el considerando segundo</w:t>
        <w:br/>
        <w:t>de la Resolución Nº 385 de fecha 18 de junio de 19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proveer al Juzgado peticionante el Crucifijo sol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tado y a proceder de idéntica forma con otros pedidos simi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s que formulen distintos tribunales y organismos del Poder //</w:t>
        <w:br/>
        <w:t>Judicial de la Nación, quedando modificada, en consecuencia, la</w:t>
        <w:br/>
        <w:t>Resolución Nº 385/76 (Considerando 2º) en lo referente a los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cionados pedi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ase, hágase saber y devuélv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