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371/95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l cargo de auxiliar administrativo a partir del día</w:t>
        <w:br/>
        <w:t>de la fecha y hasta el 6 de mayo del corriente año para</w:t>
        <w:br/>
        <w:t>desempeñarse en el Juzgado Nacional de Primera Instancia</w:t>
        <w:br/>
        <w:t>en lo Civil N° 91, en reemplazo de la señorita Fátima Mar-</w:t>
        <w:br/>
        <w:t>tínez Vivot que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