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2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5, dominio R- 100.977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General Ro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