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47/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2633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asajes y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os (2) integrantes del Tribunal Oral en la Criminal Federal de San Luis</w:t>
        <w:br/>
        <w:t>con el fin de que concurran a esta ciudad a fin de recibir capa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formática, designado a tal efecto a los Escribientes Señora María Marta</w:t>
        <w:br/>
        <w:t>Barrera de Russo y Señor Héctor Daniel Pueb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hace</w:t>
        <w:br/>
        <w:t>saber que el tiempo necesario del curso de capacitación es de una sem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y de conformidad a las</w:t>
        <w:br/>
        <w:t>atribuciones conferidas por Resolución C.S.J.N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 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a solicitud por el termino de cinco días y</w:t>
        <w:br/>
        <w:t>pasajes vía terrestr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l Tribunal Or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ficiante        y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        y              pase a la Dirección de</w:t>
        <w:br/>
        <w:t>Administración Financier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